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24460</wp:posOffset>
            </wp:positionV>
            <wp:extent cx="18288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28800" cy="16668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приказ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9.2013 года № 88-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_____ М.А.Поля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авила оказания платных образовательных услуг</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Ницинская СОШ»</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Общие положения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е Правила определяют порядок оказания платных образовательных услуг в «МКОУ «Ницинская СОШ».</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нятия, используемые в настоящих Правила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 МКОУ «Ницинская СОШ»;</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 физическое лицо, осваивающее образовательную программ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вердловской области ,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КОУ «Ницинская СОШ»,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bookmarkStart w:id="0" w:name="_GoBack"/>
      <w:bookmarkEnd w:id="0"/>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Информация о платных образовательных услугах, порядок заключения договоров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оговор заключается в простой письменной форме и содержит следующие свед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лное наименование и фирменное наименование (при наличии) исполнителя - юридического лиц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сто нахождения или место жительства исполнител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сто нахождения или место жительства заказчи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олная стоимость образовательных услуг, порядок их оплат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форма обуч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ок изменения и расторжения догово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Ответственность исполнителя и заказчик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ых услу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торгнуть договор.</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 инициативе исполнителя договор может быть расторгнут в одностороннем порядке в следующем случа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срочка оплаты стоимости платных образовательных услуг;</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993" w:right="424"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4:00Z</dcterms:created>
  <dc:creator>1</dc:creator>
  <dc:description/>
  <cp:keywords/>
  <dc:language>en-US</dc:language>
  <cp:lastModifiedBy>Учитель</cp:lastModifiedBy>
  <cp:lastPrinted>2013-10-24T17:26:00Z</cp:lastPrinted>
  <dcterms:modified xsi:type="dcterms:W3CDTF">2016-02-20T13:23:00Z</dcterms:modified>
  <cp:revision>9</cp:revision>
  <dc:subject/>
  <dc:title>    Утверждены постановлением Правительства Российской Федерации от 15 августа 2013 г</dc:title>
</cp:coreProperties>
</file>